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4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złożenia wersji papierowej wniosku o dofinansowanie w ramach naboru nr. RPPD.08.06.00-IZ.00-20-051/20 dla Działania 8.6 Inwestycje na rzecz rozwoju lok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warzyszenie Lokalna Grupa Działania „Kraina Mlekiem Płynąca”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5:00Z</dcterms:created>
  <dc:creator>pawel.hryniewicki</dc:creator>
  <dc:description/>
  <cp:keywords/>
  <dc:language>en-US</dc:language>
  <cp:lastModifiedBy>Stowarzyszenie</cp:lastModifiedBy>
  <cp:lastPrinted>2015-07-31T08:53:00Z</cp:lastPrinted>
  <dcterms:modified xsi:type="dcterms:W3CDTF">2020-10-09T12:54:00Z</dcterms:modified>
  <cp:revision>3</cp:revision>
  <dc:subject/>
  <dc:title>Potwierdzenie złożenia  wniosku o dofinansowanie w kancelarii DEFS UMWP</dc:title>
</cp:coreProperties>
</file>